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For Sale: Baby Shoes, Never Worn” at g39, Mill Lane, Cardiff</w:t>
      </w:r>
    </w:p>
    <w:p>
      <w:pPr>
        <w:pStyle w:val="Heading3"/>
        <w:rPr/>
      </w:pPr>
      <w:r>
        <w:rPr/>
        <w:t>Reviewed by Darryl Corner August 22, 2009</w:t>
      </w:r>
    </w:p>
    <w:p>
      <w:pPr>
        <w:pStyle w:val="Heading4"/>
        <w:rPr>
          <w:sz w:val="18"/>
        </w:rPr>
      </w:pPr>
      <w:r>
        <w:rPr/>
        <w:t>Originally published on darrylcorner.wordpress.com</w:t>
      </w:r>
    </w:p>
    <w:p>
      <w:pPr>
        <w:pStyle w:val="NormalWeb"/>
        <w:rPr/>
      </w:pPr>
      <w:r>
        <w:rPr/>
        <w:t>The title of this exhibition comes from Hemmingway who, when set a challenge to write a story in six words or less came out with the short, punchy and tragically poetic one-liner. The essence of all poetry is to provide a concise, trimmed to the bone jumping off point for larger feelings and concerns. In this mixed exhibition at G39 five artists attempt to provide slight, almost ephemeral, starting points to launch their own little trains of thought.</w:t>
      </w:r>
    </w:p>
    <w:p>
      <w:pPr>
        <w:pStyle w:val="NormalWeb"/>
        <w:rPr/>
      </w:pPr>
      <w:r>
        <w:rPr/>
        <w:t xml:space="preserve">In a small room upstairs </w:t>
      </w:r>
      <w:hyperlink r:id="rId2" w:tgtFrame="_blank">
        <w:r>
          <w:rPr>
            <w:rStyle w:val="InternetLink"/>
          </w:rPr>
          <w:t>Rebecca Lennon</w:t>
        </w:r>
      </w:hyperlink>
      <w:r>
        <w:rPr/>
        <w:t xml:space="preserve"> has set up a fax machine. Periodically it spits out a message – every time it’s the same message – an almost impenetrable piece of Beckett-like text referring to an inconsequential incident that may or may not have taken place on a canal tow path somewhere. Perhaps the fax will jump into life and deliver another while you’re there – most probably it won’t – not that it matters as the message will be just the same as the last. I’ve seen Beckett done well and he can be very funny. This wasn’t. The text, on which this piece hangs just felt too forced and clunky.</w:t>
      </w:r>
    </w:p>
    <w:p>
      <w:pPr>
        <w:pStyle w:val="NormalWeb"/>
        <w:rPr/>
      </w:pPr>
      <w:r>
        <w:rPr/>
        <w:t xml:space="preserve">Thankfully there was a lighter touch next door in </w:t>
      </w:r>
      <w:hyperlink r:id="rId3" w:tgtFrame="_blank">
        <w:r>
          <w:rPr>
            <w:rStyle w:val="InternetLink"/>
          </w:rPr>
          <w:t>Alex Pearl’</w:t>
        </w:r>
      </w:hyperlink>
      <w:r>
        <w:rPr/>
        <w:t>s “Little Death“. Pearl makes tiny sculptures of faces out of Alka-Seltzer tablets and then films them decaying away as they are held in a glass of water. Subtle changes in each one result in a range of creepy expressions from skeleton grins to manic happy faces. Whichever emotion they depict – and it’s intriguing to see how easily we anthropomorphise the simplest signs of human form – all merrily dissolve away to nothing but air: eloquent and amusing.</w:t>
      </w:r>
    </w:p>
    <w:p>
      <w:pPr>
        <w:pStyle w:val="NormalWeb"/>
        <w:rPr/>
      </w:pPr>
      <w:hyperlink r:id="rId4" w:tgtFrame="_blank">
        <w:r>
          <w:rPr>
            <w:rStyle w:val="InternetLink"/>
          </w:rPr>
          <w:t>Akiko and Masako Takada</w:t>
        </w:r>
      </w:hyperlink>
      <w:r>
        <w:rPr/>
        <w:t xml:space="preserve"> create little sculptural interventions in the real world and photograph the result. A missing brick in the corner of a wall is filled in with a tiny set of miniature bricks, or a break in a mesh fence is repaired, not with one wire, but with a miniature mesh. They’re nice visual puns that play with scale and repetition but I was more impressed with a couple of video works. In one, a small boat – made from what looked like soap – sinks and dissolves into a swirling liquid cloud. By the deceptively simple act of running this scene in reverse – the cloud reforms to reveal a boat that rises from the seabed – the Takadas have created something really quite lyrical.</w:t>
      </w:r>
    </w:p>
    <w:p>
      <w:pPr>
        <w:pStyle w:val="NormalWeb"/>
        <w:rPr/>
      </w:pPr>
      <w:r>
        <w:rPr/>
        <w:t>For me the most successful piece here was – perhaps fittingly – the slightest. Sarah Chilvers has created a book made up of other people’s scribbled notes that she has found and collected over ten years. The sheer randomness is a delight. Shopping lists, messages pinned to doors or left on tables – some are life changing, most are mundane, phone numbers, lists of names, etc. All are clues, little keys into someone else’s life and obsessions which even when cut adrift and separated from their original context like this remain fascinating and sometimes moving.</w:t>
      </w:r>
    </w:p>
    <w:p>
      <w:pPr>
        <w:pStyle w:val="NormalWeb"/>
        <w:rPr/>
      </w:pPr>
      <w:r>
        <w:rPr/>
        <w:t>Perhaps it is simply because we know they were crucial to someone’s life that they carry such baggage. If you sat down and tried to invent a collection like this, you couldn’t. Maybe imagination can’t (unless you’re a giant like Hemmingway) match the simple, subtle resonance of real life even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ccalennon.co.uk/" TargetMode="External"/><Relationship Id="rId3" Type="http://schemas.openxmlformats.org/officeDocument/2006/relationships/hyperlink" Target="http://alexpearl.co.uk/" TargetMode="External"/><Relationship Id="rId4" Type="http://schemas.openxmlformats.org/officeDocument/2006/relationships/hyperlink" Target="http://www.amtaka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59:00Z</dcterms:created>
  <dc:creator>Chris Brown</dc:creator>
  <dc:description/>
  <dc:language>en-US</dc:language>
  <cp:lastModifiedBy>Chris Brown</cp:lastModifiedBy>
  <dcterms:modified xsi:type="dcterms:W3CDTF">2009-08-28T16:03:00Z</dcterms:modified>
  <cp:revision>1</cp:revision>
  <dc:subject/>
  <dc:title>“For Sale: Baby Shoes, Never Worn” at g39, Mill Lane, Cardiff</dc:title>
</cp:coreProperties>
</file>